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716.25pt" filled="f" o:ole="">
            <v:imagedata r:id="rId3" o:title=""/>
          </v:shape>
          <o:OLEObject Type="Embed" ProgID="" ShapeID="ole_rId2" DrawAspect="Content" ObjectID="_6426889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 внеурочной деятельности «Мастера и мастерицы» составлена в соответствии с Федеральным государственным образовательным стандартом начального общего  образования,  основной образовательной программой МБОУ Быстрянской СОШ   на основе авторской программы «Моё рукотворчество» Н. Л. Ефимовой и кандидата педагогических наук Е.Ю.Сухаревской. Программа  реализует эстетическое направление внеурочной дея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6290</wp:posOffset>
                </wp:positionH>
                <wp:positionV relativeFrom="page">
                  <wp:posOffset>1681480</wp:posOffset>
                </wp:positionV>
                <wp:extent cx="261048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68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5.3pt;mso-wrap-distance-left:9pt;mso-wrap-distance-right:9pt;mso-wrap-distance-top:0pt;mso-wrap-distance-bottom:0pt;margin-top:132.4pt;mso-position-vertical-relative:page;margin-left:562.7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68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4 года обучения, всего 135 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бучения – 2-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 учебные недели по 1 ч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календарному учебному графику и расписанию занятий внеурочной деятельности МБОУ Быстрянской средней общеобразовательной школы на 2022-2023 учебный год, данная программа будет реализована в полном объёме - 34 часа за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пособностей ребенка, создание условий для формирования эмоциональной сферы младшего школьника через приобщение к декоративно-прикла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Обуч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и расширять знания, полученные на уроках технологии, изобразительного искусства, математики, литературы и т.д. и способствовать их систе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с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>различными видами декоративно-пр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кладного искус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осва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технологические приемы (знакомство с инст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ументами и материалами, техника безопас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ности при работе с ни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 личной гигиены при работе с материалами и инструмента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5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отличительными свойствами материалов, выразительными средствами,  основам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рировать изделия, используя пластические свойства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ть навыки учебно-исследовательск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прочные мотивы и потребности детей в обу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чении и само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интересы ребенка, расширять его кругозора,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знакомить с историей и культурой народа, с историей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возникновения и использования предметов быта и до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машней утв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3366FF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и развивать нравственные, трудовые, эсте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тические, патриотические  и другие качеств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пробужд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творческую активность детей, стимулиро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вать воображение, желание включаться в творческую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интерес и любовь к народному и декора</w:t>
        <w:softHyphen/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тивно-прикладному искусству, архитектуре и диз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w w:val="105"/>
          <w:sz w:val="24"/>
          <w:szCs w:val="24"/>
        </w:rPr>
        <w:t>Развивающие задач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амостоятельность мышления, умение сравн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вать, анали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ь, память, вним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нсорную сферу: глазомер, форма, ориенти</w:t>
        <w:softHyphen/>
        <w:t>ровка, в пространстве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гательную сферу: моторика, пластика, 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тельная сноровка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муникативную культуру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8"/>
        <w:spacing w:lineRule="atLeast" w:line="10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АЯ ХАРАКТЕРИСТИКА КУРСА ВНЕУРОЧНОЙ ДЕЯТЕЛЬНОСТИ</w:t>
      </w:r>
    </w:p>
    <w:p>
      <w:pPr>
        <w:pStyle w:val="Style18"/>
        <w:spacing w:lineRule="atLeast" w:line="10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 отводится всего 1 час в неделю. Этого явно недостаточно для развития детского творчества. Улучшить ситуацию можно за счет  занятий  внеурочной  деятельностью.</w:t>
      </w:r>
    </w:p>
    <w:p>
      <w:pPr>
        <w:pStyle w:val="C11"/>
        <w:shd w:fill="FFFFFF" w:val="clear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 xml:space="preserve">Актуальность данной программы  состоит в целенаправленном  педагогическом воздействии на развитие творческих способностей учащихся. Ведь 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. В процессе творческой деятельности изменяется и сам человек (формы и способы его мышления, личностные качества): он становится творческой личностью. 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Считается,  что наиболее высокий уровень деятельности достигается человеком именно в творчестве. 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ая ручная работа требует постоянного внимания и заставляет думать ребёнка. Искусная работа руками ещё более способствует совершенствованию мозга. 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Творческая деятельность поднимает личность со ступени потребителя духовных и материальных ценностей до ступени их созидателя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</w:rPr>
        <w:t>Люди, у которых слабо развиты навыки репродуктивной деятельности, могут являться потенциальными разрушителями культурных традиций общества. Чтобы не пополнялась категория разрушителей, необходимо всех детей, независимо от способностей, приобщать к творческой деятельности.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Педагогическая целесообразность программы в том, что она способствует развитию в ребенке самостоятельности, инициативности, позволяет работать над развитием практического интеллекта (учит детей анализировать задание, планировать ход его выполнения); воспитывает уважение к окружающим людям, учит проявлять заботу о них,  оказывая  знаки внимания, вооружая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Отличительная  особенность программы – в отборе содержания, в котором делается акцент на изготовление изделий, которые могут быть упакованы и  преподнесены близким в виде подарка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Style w:val="C0"/>
          <w:color w:val="000000"/>
        </w:rPr>
        <w:t>Изготовление подарка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;  думать о человеке, которому этот подарок предназначен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Овладение рядом технологий требует терпения и аккуратности, тщательности в исполнении, ведь мастерство – это всегда упорный труд и воображение. 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 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C11"/>
        <w:shd w:fill="FFFFFF" w:val="clear"/>
        <w:spacing w:before="0" w:after="0"/>
        <w:ind w:firstLine="710"/>
        <w:rPr/>
      </w:pPr>
      <w:r>
        <w:rPr>
          <w:rStyle w:val="C0"/>
          <w:color w:val="000000"/>
        </w:rPr>
        <w:t>Деятельность детей направлена на решение и воплощение в материале разнообразных задач, связанных  с изготовлением вначале простейших,  затем более сложных изделий и их художественным оформлением.</w:t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 КУРСА ВНЕУРОЧНОЙ ДЕЯТЕЛЬНОСТИ</w:t>
      </w:r>
      <w:bookmarkStart w:id="0" w:name="2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УУД:  </w:t>
      </w:r>
    </w:p>
    <w:p>
      <w:pPr>
        <w:pStyle w:val="Style19"/>
        <w:jc w:val="both"/>
        <w:rPr/>
      </w:pPr>
      <w:r>
        <w:rPr/>
        <w:t xml:space="preserve">У учащихся </w:t>
      </w:r>
      <w:r>
        <w:rPr>
          <w:b/>
        </w:rPr>
        <w:t>будут сформированы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широкая мотивационная основа художественно-творческой  деятельности, включающая социальные, учебно-познавательные и внешние мотивы; </w:t>
      </w:r>
    </w:p>
    <w:p>
      <w:pPr>
        <w:pStyle w:val="Style19"/>
        <w:jc w:val="both"/>
        <w:rPr/>
      </w:pPr>
      <w:r>
        <w:rPr/>
        <w:t xml:space="preserve">- интерес к новым видам прикладного творчества, к новым способам самовыражения; </w:t>
      </w:r>
    </w:p>
    <w:p>
      <w:pPr>
        <w:pStyle w:val="Style19"/>
        <w:jc w:val="both"/>
        <w:rPr/>
      </w:pPr>
      <w:r>
        <w:rPr/>
        <w:t xml:space="preserve">- познавательный интерес к новым способам исследования технологий и  материалов; </w:t>
      </w:r>
    </w:p>
    <w:p>
      <w:pPr>
        <w:pStyle w:val="Style19"/>
        <w:jc w:val="both"/>
        <w:rPr/>
      </w:pPr>
      <w:r>
        <w:rPr/>
        <w:t xml:space="preserve">- адекватное понимание причин успешности/неуспешности творческой деятельности;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ат возможность для формировани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Style19"/>
        <w:jc w:val="both"/>
        <w:rPr/>
      </w:pPr>
      <w:r>
        <w:rPr/>
        <w:t xml:space="preserve">- выраженной познавательной мотивации; </w:t>
      </w:r>
    </w:p>
    <w:p>
      <w:pPr>
        <w:pStyle w:val="Style19"/>
        <w:jc w:val="both"/>
        <w:rPr/>
      </w:pPr>
      <w:r>
        <w:rPr/>
        <w:t>- устойчивого интереса к новым способам познания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принимать и сохранять учебно-творческую  задачу; </w:t>
      </w:r>
    </w:p>
    <w:p>
      <w:pPr>
        <w:pStyle w:val="Style19"/>
        <w:jc w:val="both"/>
        <w:rPr/>
      </w:pPr>
      <w:r>
        <w:rPr/>
        <w:t xml:space="preserve">- учитывать выделенные в пособиях этапы работы; </w:t>
      </w:r>
    </w:p>
    <w:p>
      <w:pPr>
        <w:pStyle w:val="Style19"/>
        <w:jc w:val="both"/>
        <w:rPr/>
      </w:pPr>
      <w:r>
        <w:rPr/>
        <w:t xml:space="preserve">- планировать свои действия; </w:t>
      </w:r>
    </w:p>
    <w:p>
      <w:pPr>
        <w:pStyle w:val="Style19"/>
        <w:jc w:val="both"/>
        <w:rPr/>
      </w:pPr>
      <w:r>
        <w:rPr/>
        <w:t xml:space="preserve">- осуществлять итоговый и пошаговый контроль; </w:t>
      </w:r>
    </w:p>
    <w:p>
      <w:pPr>
        <w:pStyle w:val="Style19"/>
        <w:jc w:val="both"/>
        <w:rPr/>
      </w:pPr>
      <w:r>
        <w:rPr/>
        <w:t xml:space="preserve">- адекватно воспринимать оценку учителя; </w:t>
      </w:r>
    </w:p>
    <w:p>
      <w:pPr>
        <w:pStyle w:val="Style19"/>
        <w:jc w:val="both"/>
        <w:rPr/>
      </w:pPr>
      <w:r>
        <w:rPr/>
        <w:t xml:space="preserve">- различать способ и результат действия; </w:t>
      </w:r>
    </w:p>
    <w:p>
      <w:pPr>
        <w:pStyle w:val="Style19"/>
        <w:jc w:val="both"/>
        <w:rPr/>
      </w:pPr>
      <w:r>
        <w:rPr/>
        <w:t xml:space="preserve">- вносить коррективы в действия на основе их оценки и учета сделанных ошибок; </w:t>
      </w:r>
    </w:p>
    <w:p>
      <w:pPr>
        <w:pStyle w:val="Style19"/>
        <w:jc w:val="both"/>
        <w:rPr/>
      </w:pPr>
      <w:r>
        <w:rPr/>
        <w:t xml:space="preserve">- выполнять учебные действия в материале, речи, в уме.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проявлять познавательную инициативу; </w:t>
      </w:r>
    </w:p>
    <w:p>
      <w:pPr>
        <w:pStyle w:val="Style19"/>
        <w:jc w:val="both"/>
        <w:rPr/>
      </w:pPr>
      <w:r>
        <w:rPr/>
        <w:t xml:space="preserve">- самостоятельно   учитывать   выделенные   учителем   ориентиры   действия   в   незнакомом  материале; </w:t>
      </w:r>
    </w:p>
    <w:p>
      <w:pPr>
        <w:pStyle w:val="Style19"/>
        <w:jc w:val="both"/>
        <w:rPr/>
      </w:pPr>
      <w:r>
        <w:rPr/>
        <w:t xml:space="preserve">- преобразовывать практическую задачу в познавательную; </w:t>
      </w:r>
    </w:p>
    <w:p>
      <w:pPr>
        <w:pStyle w:val="Style19"/>
        <w:jc w:val="both"/>
        <w:rPr/>
      </w:pPr>
      <w:r>
        <w:rPr/>
        <w:t xml:space="preserve">- самостоятельно находить варианты решения творческой задачи.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9"/>
        <w:rPr/>
      </w:pPr>
      <w:r>
        <w:rPr/>
        <w:t xml:space="preserve">- осуществлять поиск нужной информации для выполнения художественно-творческой задачи с  использованием учебной и дополнительной литературы; </w:t>
      </w:r>
    </w:p>
    <w:p>
      <w:pPr>
        <w:pStyle w:val="Style19"/>
        <w:rPr/>
      </w:pPr>
      <w:r>
        <w:rPr/>
        <w:t xml:space="preserve">- 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Style19"/>
        <w:rPr/>
      </w:pPr>
      <w:r>
        <w:rPr/>
        <w:t xml:space="preserve">- анализировать объекты, выделять главное;  </w:t>
      </w:r>
    </w:p>
    <w:p>
      <w:pPr>
        <w:pStyle w:val="Style19"/>
        <w:rPr/>
      </w:pPr>
      <w:r>
        <w:rPr/>
        <w:t xml:space="preserve">- осуществлять синтез (целое из частей); </w:t>
      </w:r>
    </w:p>
    <w:p>
      <w:pPr>
        <w:pStyle w:val="Style19"/>
        <w:rPr/>
      </w:pPr>
      <w:r>
        <w:rPr/>
        <w:t xml:space="preserve">- проводить сравнение, классификацию по разным критериям; </w:t>
      </w:r>
    </w:p>
    <w:p>
      <w:pPr>
        <w:pStyle w:val="Style19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9"/>
        <w:rPr/>
      </w:pPr>
      <w:r>
        <w:rPr/>
        <w:t xml:space="preserve">- осуществлять расширенный поиск информации в соответствии с поставленной задачей с использованием дополнительных литературных ресурсов; </w:t>
      </w:r>
    </w:p>
    <w:p>
      <w:pPr>
        <w:pStyle w:val="Style19"/>
        <w:rPr/>
      </w:pPr>
      <w:r>
        <w:rPr/>
        <w:t>- осознанно и произвольно строить сообщения в устной форме;</w:t>
      </w:r>
    </w:p>
    <w:p>
      <w:pPr>
        <w:pStyle w:val="Style19"/>
        <w:rPr/>
      </w:pPr>
      <w:r>
        <w:rPr/>
        <w:t xml:space="preserve">- использовать методы и приёмы художественно-творческой деятельности в основном  учебном процессе и повседневной жизни.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Коммуникативные УДД: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смогут</w:t>
      </w:r>
      <w:r>
        <w:rPr/>
        <w:t xml:space="preserve">: </w:t>
      </w:r>
    </w:p>
    <w:p>
      <w:pPr>
        <w:pStyle w:val="Style19"/>
        <w:rPr/>
      </w:pPr>
      <w:r>
        <w:rPr/>
        <w:t xml:space="preserve">- допускать существование различных точек зрения и различных вариантов выполнения  поставленной творческой задачи; </w:t>
      </w:r>
    </w:p>
    <w:p>
      <w:pPr>
        <w:pStyle w:val="Style19"/>
        <w:rPr/>
      </w:pPr>
      <w:r>
        <w:rPr/>
        <w:t xml:space="preserve">- учитывать разные мнения, стремиться к координации при выполнении коллективных  работ; </w:t>
      </w:r>
    </w:p>
    <w:p>
      <w:pPr>
        <w:pStyle w:val="Style19"/>
        <w:rPr/>
      </w:pPr>
      <w:r>
        <w:rPr/>
        <w:t xml:space="preserve">- формулировать собственное мнение и позицию;  </w:t>
      </w:r>
    </w:p>
    <w:p>
      <w:pPr>
        <w:pStyle w:val="Style19"/>
        <w:rPr/>
      </w:pPr>
      <w:r>
        <w:rPr/>
        <w:t xml:space="preserve">- договариваться, приходить к общему решению; </w:t>
      </w:r>
    </w:p>
    <w:p>
      <w:pPr>
        <w:pStyle w:val="Style19"/>
        <w:rPr/>
      </w:pPr>
      <w:r>
        <w:rPr/>
        <w:t xml:space="preserve">- соблюдать корректность в высказываниях; </w:t>
      </w:r>
    </w:p>
    <w:p>
      <w:pPr>
        <w:pStyle w:val="Style19"/>
        <w:rPr/>
      </w:pPr>
      <w:r>
        <w:rPr/>
        <w:t xml:space="preserve">- задавать вопросы по существу; </w:t>
      </w:r>
    </w:p>
    <w:p>
      <w:pPr>
        <w:pStyle w:val="Style19"/>
        <w:rPr/>
      </w:pPr>
      <w:r>
        <w:rPr/>
        <w:t xml:space="preserve">- использовать речь для регуляции своего действия; </w:t>
      </w:r>
    </w:p>
    <w:p>
      <w:pPr>
        <w:pStyle w:val="Style19"/>
        <w:rPr/>
      </w:pPr>
      <w:r>
        <w:rPr/>
        <w:t xml:space="preserve">- контролировать действия партнера; </w:t>
      </w:r>
    </w:p>
    <w:p>
      <w:pPr>
        <w:pStyle w:val="Style19"/>
        <w:jc w:val="both"/>
        <w:rPr/>
      </w:pPr>
      <w:r>
        <w:rPr/>
        <w:t xml:space="preserve">Учащиеся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Style19"/>
        <w:rPr/>
      </w:pPr>
      <w:r>
        <w:rPr/>
        <w:t xml:space="preserve">- учитывать разные мнения и обосновывать свою позицию; </w:t>
      </w:r>
    </w:p>
    <w:p>
      <w:pPr>
        <w:pStyle w:val="Style19"/>
        <w:rPr/>
      </w:pPr>
      <w:r>
        <w:rPr/>
        <w:t xml:space="preserve">- с учетом целей коммуникации достаточно полно и точно передавать партнеру  необходимую информацию как ориентир для построения действия; </w:t>
      </w:r>
    </w:p>
    <w:p>
      <w:pPr>
        <w:pStyle w:val="Style19"/>
        <w:rPr/>
      </w:pPr>
      <w:r>
        <w:rPr/>
        <w:t xml:space="preserve">- владеть монологической и диалогической формой речи; </w:t>
      </w:r>
    </w:p>
    <w:p>
      <w:pPr>
        <w:pStyle w:val="Style19"/>
        <w:rPr/>
      </w:pPr>
      <w:r>
        <w:rPr/>
        <w:t xml:space="preserve">- осуществлять взаимный контроль и оказывать партнерам в сотрудничестве необходимую  взаимопомощь;  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учащимися программы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ожницами, стеком, гладилками, иглой с нитью и другими инструментами 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по разметке деталей с помощью линейки, угольника, лекала и карандаш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бросовым материало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иткой и игло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вать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концу обучения во 2 классе уча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   (выбирать нужный цвет, подготавливать к работе, освоят основные приемы нанесения на горизонтальную поверхность и выполнения объёмных фигур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 (складывать, наносить разметку и т. п.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 (сушить, вырезать, приклеивать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 бросовым материалом (подбирать нужный материал, наносить разметку, приклеивать и т. д.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приемам работы с ножницами, стеком, гладилками и другими инструментами и приспособлени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 вести работу (замысел, эскиз, выбор материала и способов изготовления, готовое издел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полученные знания  для решения поставленных задач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ся с основами знаний в области композиции и формо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риемами  работы  с различными материалами, научатся  правильно применять их на практике (сочетать материалы не только по их внешним качествам, но и по техническим свойствам, узнают технологию обработки материало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решать вопросы конструирования и изготовления подарков  (выбор материалов, способов обработки, умения планировать, осуществлять самоконтроль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в дизайне и оформлении класса, школы, комн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 программу внеурочной деятельности «Мастера и мастерицы» входят раздел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Работа с пластичными материалами. Пластилинография и тестопласти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Техника папье-маш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 xml:space="preserve">3. Работа с бумагой и картоном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4. Работа с текстильными материалам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5. Работа с природным материал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6. Работа с фольго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7. Работа с металлическим конструктор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ка «Изонить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>9. Итоговые занят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занятии в первой четверти определяется содержа</w:t>
        <w:softHyphen/>
        <w:t>ние и характер совместной работы учителя и учащихся по осозна</w:t>
        <w:softHyphen/>
        <w:t>нию предстоящей практической деятельности: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>жащих целенаправленному наблюдению и опытному исследова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уждении технологии изготовления изделия дети под руководством учителя составляют словесный план, разли</w:t>
        <w:softHyphen/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етверти руко</w:t>
        <w:softHyphen/>
        <w:t>водство учителя распространяется уже на обучение распознаванию способов соединения деталей и их размеров, и оперируют учащиеся не только материальными предметами, но и их графическими изо</w:t>
        <w:softHyphen/>
        <w:t>бражениями: дети учатся читать простейшие эскизы прямоугольной и круглой загот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же имеющие некоторый опыт выполнения операций, самос</w:t>
        <w:softHyphen/>
        <w:t>тоятельно составляют технологическую цепочку из карточек по выполнению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й и четвёртой четвертях  уровень абстрагирования по</w:t>
        <w:softHyphen/>
        <w:t>вышается: при обсуждении используется образец в сборе, а не в де</w:t>
        <w:softHyphen/>
        <w:t>талях, и обучение чтению эскиза продолжается на базе анализа об</w:t>
        <w:softHyphen/>
        <w:t>разца и его технического рисунка, что позволяет в определенной степени подойти к самостоятельному внесению изме</w:t>
        <w:softHyphen/>
        <w:t>нений в эск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</w:t>
        <w:softHyphen/>
        <w:t>классники обсуждают возможность замены одной операции на другую с целью упростить изготовление, то есть фактически обсуждают вопросы рационализации тру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ет о проделанной работе. Отчет о проделанной работе позволяет научить ребенка последовательности в работе, развить навыки самоконтро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Занятия каждого раздела представлены разрозненно, чередуясь, во избежание утомляемости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6"/>
        <w:gridCol w:w="6"/>
        <w:gridCol w:w="1045"/>
        <w:gridCol w:w="503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пластичными материал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графия и тестопласти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делий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на картоне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апье-ма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арелочки с хохломской роспис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ов, разметка, вырезание, скле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елки из цветной бумаги и карто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екстильными материал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зделий из ниток, вышивание тамбурным шв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подготовка природного материала. Аппликации из листьев и семян, объёмные изделия из природ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ольг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ов, разметка, вырезание, скле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пликация и поделки из фол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таллическим констру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ей садовой лестницы или тележки,  ветряной м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«Изонить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«изонить»: разметка отверстий рисунка на картоне по номерам, прошивание сети, прошивание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техники безопасности и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лучших работ детей, подведение итогов каждо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5"/>
        <w:gridCol w:w="970"/>
        <w:gridCol w:w="4178"/>
        <w:gridCol w:w="898"/>
        <w:gridCol w:w="858"/>
      </w:tblGrid>
      <w:tr>
        <w:trPr>
          <w:trHeight w:val="4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</w:tr>
      <w:tr>
        <w:trPr>
          <w:trHeight w:val="7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Летний день»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гигиене труда при работе с ножницами и клеем. Организация рабочего места. Изготовление изделия: разметка, резание, сборка и наклеивание деталей  апплик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 Пластилинография «Хут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стили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гигиене труда при работе с пластилином. Организация рабочего места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вторение  о пластилинографии как  виде декоративно-прикладного искусства.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: нанесение пластилина на картон, скатка шариков, жгутиков, их сплющивание, лепка  к основанию, работа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 Руси. Полуобъёмная аппликация  «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безопасности и гигиене труда при работе с ножницами и клеем.  Изготовление изделия: разметка, резание, сборка и наклеивание деталей полуобъём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русских городов. Аппликация из яичной скорлупы «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риродным материалом.</w:t>
            </w:r>
            <w:r>
              <w:rPr>
                <w:rFonts w:cs="Times New Roman" w:ascii="Times New Roman" w:hAnsi="Times New Roman"/>
                <w:szCs w:val="24"/>
              </w:rPr>
              <w:t xml:space="preserve"> Беседа по технике безопасности и  гигиене труда при работе с природным материалом, ножницами и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ппликаци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избе. Лепка «П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ластичными материалами.</w:t>
            </w:r>
            <w:r>
              <w:rPr>
                <w:rFonts w:cs="Times New Roman" w:ascii="Times New Roman" w:hAnsi="Times New Roman"/>
                <w:szCs w:val="24"/>
              </w:rPr>
              <w:t xml:space="preserve">  Беседа по технике безопасности и по гигиене труда при работе с пластилином, ножницами  и стекой. Леп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сской избе. Объёмная работа из картона «Стол и скамья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ножницами 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объёмных поделок  по готовым образцам или по собственному замысл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ение коврика из полосок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избе.  Плетение из полосок бумаги «Ковёр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поверья «Домовёнок из помп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ножницами и клеем. Изготовление изделия из помпона, отделка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. Аппликация в круге «Украшение тар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ножницами и клеем.  Изготовление изделия: разметка, резание, сборка и наклеивание деталей аппликации в круг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. Лепка из жгу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ластичными материалами.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пластилином, ножницами  и стекой. Леп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тарелочки из папье-маше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ка папье-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ме «Что такое папье-маше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нят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«Объёмные подел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 клейстером, крас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формы тарелочки из кусочков бумаги и клей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ш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ашение тарелочки хохломс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тарелочки из папье-маше «Золотая хохло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елочной доски из  картона и бумаги «Городецкая роспись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 ножницами и клеем. Знакомство с основными элементами и цветами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езание, сборка и наклеивание детале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Тестопластика «Выпечка к праздничному столу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стопл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стопластикой как технологией лепки из солё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гигиене   при работе с 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ка хлебобул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оект: игрушки из яичной скор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риродным материалом.</w:t>
            </w:r>
            <w:r>
              <w:rPr>
                <w:rFonts w:cs="Times New Roman" w:ascii="Times New Roman" w:hAnsi="Times New Roman"/>
                <w:szCs w:val="24"/>
              </w:rPr>
              <w:t xml:space="preserve"> Беседа по технике безопасности и гигиене труда при работе с природным материалом, ножницами,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объёмно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оект: «Маскарадные маски из картона и фольг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фоль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 фольгой, ножницами и клеем. Вырезание по шаблону, сборка изделия, выполнение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 1-е полугодие. Выставка лучш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ки лучших работ детей по итогам первого полугод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Петушок и курочка из семян-крылато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гигиене труда при работе с природным материалом, ножницами,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 из семян-крылат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рофессии. Изделие по выбору детей «садовая лестница» или «тачка» из деталей металлического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бота с металлическим констру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сельских профессиях, о приспособлениях и машинах в работе земледе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названий, внешнего вида деталей и инструментов. Беседа по технике безопасности и  гигиене труда при работе с деталями и инструментами металлического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выбранного изделия по образцу.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костюма. Кошелё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ме «Народный костюм и его элемент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при работе с  ножницами и иг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товка деталей и сборка изделия, выполнение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народного костюма.  Вышивание тамбурными стеж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при работе с  ножницами и игл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ивание тамбурным ш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костюма. Плато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и гигиене труда при работе с  ножницами,  иглой,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тка, вырезание, отделка бахромой, украшение вышивкой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костюма. Кокошник русской красав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и по гигиене труда при работе с ножницами и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русской краса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и гигиене труда при работе с  ножницами,  иглой,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тка, вырезание, украшение изделия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«Дымковская лошад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ластичными материалами.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ме «Дымковская игрушка». Повторение основных элементов и цветов дымков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пластилином и стекой. Леп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«Матрёшеч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кстильными материалам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ме «Такие разные матрёшки». Повторение основных элементов и цветов росписи матрёшек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хнике безопасности  и гигиене труда при работе с  ножницами,  иглой,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тка, вырезание, украшение изделия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ереги. Оригами «Птица счастья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ме «Народные обере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 ножницами и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апное изготовление изделия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ыбка в мо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ка «Изо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хникой «изон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по гигиене труда при работе с  ножницами и и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делия: разметка отверстий рисунка на картоне, выполнение рисунка по номерам, прошивание сети, прошивание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 «Подводное царство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ме «Обитатели подводного мира». Беседа по технике безопасности и гигиене труда при работе с природным материалом, ножницами, клеем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аппликации в пара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Ветряная мельница из деталей металлического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бота с металлическим конструкто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по теме «Использование ветра человеком». Беседа по технике безопасности  при работе с деталями металлического конструк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ка поделки  по образцу. Разб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фольги «Праздничный салют в День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ме «Этот славный День Победы». Беседа по технике безопасности и по гигиене труда при работе с  фольгой, ножницами и клеем. Изготовление аппликац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гер – устройство для измерения силы и направления в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теме «Измерение силы и направления ветра с помощью флюгера».  Беседа по технике безопасности и по гигиене труда при работе с  фольгой, скрепкой, ножницами. Изготовление изделия способом смятия фол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как источник информации.  «Книжка - шир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ме «Книга – источник информации. Виды книг. Книга-ширма и способ её изготов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 по технике безопасности и  гигиене труда при работе с  ножницами и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апное изготовление книги-ши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 2-е полугодие. Выставка лучши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ки лучших работ детей по итогам второго полуго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огом реализации программы курса внеурочной деятельности «Мастера и мастерицы» являются   выставки  под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по итогам каждого полугодия.</w:t>
      </w:r>
    </w:p>
    <w:p>
      <w:pPr>
        <w:pStyle w:val="Heading1"/>
        <w:spacing w:lineRule="auto" w:line="360" w:before="0" w:after="0"/>
        <w:ind w:left="-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4.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91"/>
        <w:widowControl/>
        <w:spacing w:lineRule="atLeast" w:line="240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pacing w:val="-9"/>
      <w:w w:val="11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5:00Z</dcterms:created>
  <dc:creator>леночка</dc:creator>
  <dc:description/>
  <cp:keywords/>
  <dc:language>en-US</dc:language>
  <cp:lastModifiedBy>Ольга</cp:lastModifiedBy>
  <cp:lastPrinted>2021-09-27T00:04:00Z</cp:lastPrinted>
  <dcterms:modified xsi:type="dcterms:W3CDTF">2023-01-08T20:03:00Z</dcterms:modified>
  <cp:revision>65</cp:revision>
  <dc:subject/>
  <dc:title/>
</cp:coreProperties>
</file>