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янская 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499"/>
      </w:tblGrid>
      <w:tr>
        <w:trPr>
          <w:trHeight w:val="2776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9" w:type="dxa"/>
            <w:tcBorders/>
          </w:tcPr>
          <w:p>
            <w:pPr>
              <w:pStyle w:val="Normal"/>
              <w:spacing w:before="0" w:after="0"/>
              <w:ind w:left="68" w:hanging="20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А                                                        УТВЕРЖДЕНА</w:t>
            </w:r>
          </w:p>
          <w:p>
            <w:pPr>
              <w:pStyle w:val="Normal"/>
              <w:spacing w:before="0" w:after="0"/>
              <w:ind w:left="68" w:hanging="20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УТВЕРЖДЕНИЮ                          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седании                                                                     МБОУ Быстрянской СОШ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агогического совета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___________О.Н.Чмелева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ОУ  Быстрянской СОШ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т 01.09.2021г № 156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т 27.08.2021г  №  18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 для 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АСТЕРА И МАСТЕР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словиях реализации  федер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го образовательного станд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Полухина Ольга Юр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 Быстрянск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widowControl/>
        <w:spacing w:lineRule="exact" w:line="322" w:before="14" w:after="0"/>
        <w:ind w:right="-1" w:hanging="0"/>
        <w:rPr>
          <w:b/>
          <w:b/>
          <w:sz w:val="28"/>
          <w:szCs w:val="26"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 внеурочной деятельности «Мастера и мастерицы» составлена в соответствии с Федеральным государственным образовательным стандартом начального общего  образования,  основной образовательной программой МБОУ Быстрянской СОШ   на основе авторской программы «Моё рукотворчество» Н. Л. Ефимовой и кандидата педагогических наук Е.Ю.Сухаревской. Программа  реализует эстетическое направление внеурочной дея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6290</wp:posOffset>
                </wp:positionH>
                <wp:positionV relativeFrom="page">
                  <wp:posOffset>1681480</wp:posOffset>
                </wp:positionV>
                <wp:extent cx="261048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5.3pt;mso-wrap-distance-left:9pt;mso-wrap-distance-right:9pt;mso-wrap-distance-top:0pt;mso-wrap-distance-bottom:0pt;margin-top:132.4pt;mso-position-vertical-relative:page;margin-left:562.7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4 года обучения, всего 135 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бучения – 1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 учебные недели по 1 ч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календарному учебному графику и расписанию занятий внеурочной деятельности МБОУ Быстрянской средней общеобразовательной школы на 2019-2020 учебный год, данная программа будет реализована в полном объёме - 34 часа за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пособностей ребенка, создание условий для формирования эмоциональной сферы младшего школьника через приобщение к декоративно-прикла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Обуч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и расширять знания, полученные на уроках технологии, изобразительного искусства, математики, литературы и т.д. и способствовать их систе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с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>различными видами декоративно-пр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кладного искус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осва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технологические приемы (знакомство с инст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ументами и материалами, техника безопас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ности при работе с ни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 личной гигиены при работе с материалами и инструмента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5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отличительными свойствами материалов, выразительными средствами,  основам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рировать изделия, используя пластические свойства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ть навыки учебно-исследовательск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прочные мотивы и потребности детей в обу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чении и само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интересы ребенка, расширять его кругозора,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знакомить с историей и культурой народа, с историей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возникновения и использования предметов быта и до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машней утв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3366FF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и развивать нравственные, трудовые, эсте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тические, патриотические  и другие качеств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пробужд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творческую активность детей, стимулиро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вать воображение, желание включаться в творческую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интерес и любовь к народному и декора</w:t>
        <w:softHyphen/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тивно-прикладному искусству, архитектуре и диз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w w:val="105"/>
          <w:sz w:val="24"/>
          <w:szCs w:val="24"/>
        </w:rPr>
        <w:t>Развивающие задач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амостоятельность мышления, умение сравн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вать, анали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ь, память, вним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нсорную сферу: глазомер, форма, ориенти</w:t>
        <w:softHyphen/>
        <w:t>ровка, в пространстве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гательную сферу: моторика, пластика, 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тельная сноровка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муникативную культуру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8"/>
        <w:spacing w:lineRule="atLeast" w:line="10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АЯ ХАРАКТЕРИСТИКА КУРСА ВНЕУРОЧНОЙ ДЕЯТЕЛЬНОСТИ</w:t>
      </w:r>
    </w:p>
    <w:p>
      <w:pPr>
        <w:pStyle w:val="Style18"/>
        <w:spacing w:lineRule="atLeast" w:line="10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 отводится всего 1 час в неделю. Этого явно недостаточно для развития детского творчества. Улучшить ситуацию можно за счет  занятий  внеурочной  деятельностью.</w:t>
      </w:r>
    </w:p>
    <w:p>
      <w:pPr>
        <w:pStyle w:val="C11"/>
        <w:shd w:fill="FFFFFF" w:val="clear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 xml:space="preserve">Актуальность данной программы  состоит в целенаправленном  педагогическом воздействии на развитие творческих способностей учащихся. Ведь 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. В процессе творческой деятельности изменяется и сам человек (формы и способы его мышления, личностные качества): он становится творческой личностью. 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Считается,  что наиболее высокий уровень деятельности достигается человеком именно в творчестве. 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ая ручная работа требует постоянного внимания и заставляет думать ребёнка. Искусная работа руками ещё более способствует совершенствованию мозга. 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Творческая деятельность поднимает личность со ступени потребителя духовных и материальных ценностей до ступени их созидателя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</w:rPr>
        <w:t>Люди, у которых слабо развиты навыки репродуктивной деятельности, могут являться потенциальными разрушителями культурных традиций общества. Чтобы не пополнялась категория разрушителей, необходимо всех детей, независимо от способностей, приобщать к творческой деятельности.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Педагогическая целесообразность программы в том, что она способствует развитию в ребенке самостоятельности, инициативности, позволяет работать над развитием практического интеллекта (учит детей анализировать задание, планировать ход его выполнения); воспитывает уважение к окружающим людям, учит проявлять заботу о них,  оказывая  знаки внимания, вооружая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Отличительная  особенность программы – в отборе содержания, в котором делается акцент на изготовление изделий, которые могут быть упакованы и  преподнесены близким в виде подарка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Style w:val="C0"/>
          <w:color w:val="000000"/>
        </w:rPr>
        <w:t>Изготовление подарка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;  думать о человеке, которому этот подарок предназначен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Овладение рядом технологий требует терпения и аккуратности, тщательности в исполнении, ведь мастерство – это всегда упорный труд и воображение. 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 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C11"/>
        <w:shd w:fill="FFFFFF" w:val="clear"/>
        <w:spacing w:before="0" w:after="0"/>
        <w:ind w:firstLine="710"/>
        <w:rPr/>
      </w:pPr>
      <w:r>
        <w:rPr>
          <w:rStyle w:val="C0"/>
          <w:color w:val="000000"/>
        </w:rPr>
        <w:t>Деятельность детей направлена на решение и воплощение в материале разнообразных задач, связанных  с изготовлением вначале простейших,  затем более сложных изделий и их художественным оформлением.</w:t>
      </w:r>
    </w:p>
    <w:p>
      <w:pPr>
        <w:pStyle w:val="C11"/>
        <w:shd w:fill="FFFFFF" w:val="clear"/>
        <w:spacing w:before="0" w:after="0"/>
        <w:ind w:firstLine="710"/>
        <w:rPr>
          <w:rStyle w:val="C0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ind w:firstLine="710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 КУРСА ВНЕУРОЧНОЙ ДЕЯТЕЛЬНОСТИ</w:t>
      </w:r>
      <w:bookmarkStart w:id="1" w:name="2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УУД:  </w:t>
      </w:r>
    </w:p>
    <w:p>
      <w:pPr>
        <w:pStyle w:val="Style19"/>
        <w:jc w:val="both"/>
        <w:rPr/>
      </w:pPr>
      <w:r>
        <w:rPr/>
        <w:t xml:space="preserve">У учащихся </w:t>
      </w:r>
      <w:r>
        <w:rPr>
          <w:b/>
        </w:rPr>
        <w:t>будут сформированы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широкая мотивационная основа художественно-творческой  деятельности, включающая социальные, учебно-познавательные и внешние мотивы; </w:t>
      </w:r>
    </w:p>
    <w:p>
      <w:pPr>
        <w:pStyle w:val="Style19"/>
        <w:jc w:val="both"/>
        <w:rPr/>
      </w:pPr>
      <w:r>
        <w:rPr/>
        <w:t xml:space="preserve">- интерес к новым видам прикладного творчества, к новым способам самовыражения; </w:t>
      </w:r>
    </w:p>
    <w:p>
      <w:pPr>
        <w:pStyle w:val="Style19"/>
        <w:jc w:val="both"/>
        <w:rPr/>
      </w:pPr>
      <w:r>
        <w:rPr/>
        <w:t xml:space="preserve">- познавательный интерес к новым способам исследования технологий и  материалов; </w:t>
      </w:r>
    </w:p>
    <w:p>
      <w:pPr>
        <w:pStyle w:val="Style19"/>
        <w:jc w:val="both"/>
        <w:rPr/>
      </w:pPr>
      <w:r>
        <w:rPr/>
        <w:t xml:space="preserve">- адекватное понимание причин успешности/неуспешности творческой деятельности;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ат возможность для формировани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Style19"/>
        <w:jc w:val="both"/>
        <w:rPr/>
      </w:pPr>
      <w:r>
        <w:rPr/>
        <w:t xml:space="preserve">- выраженной познавательной мотивации; </w:t>
      </w:r>
    </w:p>
    <w:p>
      <w:pPr>
        <w:pStyle w:val="Style19"/>
        <w:jc w:val="both"/>
        <w:rPr/>
      </w:pPr>
      <w:r>
        <w:rPr/>
        <w:t>- устойчивого интереса к новым способам познания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принимать и сохранять учебно-творческую  задачу; </w:t>
      </w:r>
    </w:p>
    <w:p>
      <w:pPr>
        <w:pStyle w:val="Style19"/>
        <w:jc w:val="both"/>
        <w:rPr/>
      </w:pPr>
      <w:r>
        <w:rPr/>
        <w:t xml:space="preserve">- учитывать выделенные в пособиях этапы работы; </w:t>
      </w:r>
    </w:p>
    <w:p>
      <w:pPr>
        <w:pStyle w:val="Style19"/>
        <w:jc w:val="both"/>
        <w:rPr/>
      </w:pPr>
      <w:r>
        <w:rPr/>
        <w:t xml:space="preserve">- планировать свои действия; </w:t>
      </w:r>
    </w:p>
    <w:p>
      <w:pPr>
        <w:pStyle w:val="Style19"/>
        <w:jc w:val="both"/>
        <w:rPr/>
      </w:pPr>
      <w:r>
        <w:rPr/>
        <w:t xml:space="preserve">- осуществлять итоговый и пошаговый контроль; </w:t>
      </w:r>
    </w:p>
    <w:p>
      <w:pPr>
        <w:pStyle w:val="Style19"/>
        <w:jc w:val="both"/>
        <w:rPr/>
      </w:pPr>
      <w:r>
        <w:rPr/>
        <w:t xml:space="preserve">- адекватно воспринимать оценку учителя; </w:t>
      </w:r>
    </w:p>
    <w:p>
      <w:pPr>
        <w:pStyle w:val="Style19"/>
        <w:jc w:val="both"/>
        <w:rPr/>
      </w:pPr>
      <w:r>
        <w:rPr/>
        <w:t xml:space="preserve">- различать способ и результат действия; </w:t>
      </w:r>
    </w:p>
    <w:p>
      <w:pPr>
        <w:pStyle w:val="Style19"/>
        <w:jc w:val="both"/>
        <w:rPr/>
      </w:pPr>
      <w:r>
        <w:rPr/>
        <w:t xml:space="preserve">- вносить коррективы в действия на основе их оценки и учета сделанных ошибок; </w:t>
      </w:r>
    </w:p>
    <w:p>
      <w:pPr>
        <w:pStyle w:val="Style19"/>
        <w:jc w:val="both"/>
        <w:rPr/>
      </w:pPr>
      <w:r>
        <w:rPr/>
        <w:t xml:space="preserve">- выполнять учебные действия в материале, речи, в уме.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проявлять познавательную инициативу; </w:t>
      </w:r>
    </w:p>
    <w:p>
      <w:pPr>
        <w:pStyle w:val="Style19"/>
        <w:jc w:val="both"/>
        <w:rPr/>
      </w:pPr>
      <w:r>
        <w:rPr/>
        <w:t xml:space="preserve">- самостоятельно   учитывать   выделенные   учителем   ориентиры   действия   в   незнакомом  материале; </w:t>
      </w:r>
    </w:p>
    <w:p>
      <w:pPr>
        <w:pStyle w:val="Style19"/>
        <w:jc w:val="both"/>
        <w:rPr/>
      </w:pPr>
      <w:r>
        <w:rPr/>
        <w:t xml:space="preserve">- преобразовывать практическую задачу в познавательную; </w:t>
      </w:r>
    </w:p>
    <w:p>
      <w:pPr>
        <w:pStyle w:val="Style19"/>
        <w:jc w:val="both"/>
        <w:rPr/>
      </w:pPr>
      <w:r>
        <w:rPr/>
        <w:t xml:space="preserve">- самостоятельно находить варианты решения творческой задачи.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9"/>
        <w:rPr/>
      </w:pPr>
      <w:r>
        <w:rPr/>
        <w:t xml:space="preserve">- осуществлять поиск нужной информации для выполнения художественно-творческой задачи с  использованием учебной и дополнительной литературы; </w:t>
      </w:r>
    </w:p>
    <w:p>
      <w:pPr>
        <w:pStyle w:val="Style19"/>
        <w:rPr/>
      </w:pPr>
      <w:r>
        <w:rPr/>
        <w:t xml:space="preserve">- 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Style19"/>
        <w:rPr/>
      </w:pPr>
      <w:r>
        <w:rPr/>
        <w:t xml:space="preserve">- анализировать объекты, выделять главное;  </w:t>
      </w:r>
    </w:p>
    <w:p>
      <w:pPr>
        <w:pStyle w:val="Style19"/>
        <w:rPr/>
      </w:pPr>
      <w:r>
        <w:rPr/>
        <w:t xml:space="preserve">- осуществлять синтез (целое из частей); </w:t>
      </w:r>
    </w:p>
    <w:p>
      <w:pPr>
        <w:pStyle w:val="Style19"/>
        <w:rPr/>
      </w:pPr>
      <w:r>
        <w:rPr/>
        <w:t xml:space="preserve">- проводить сравнение, классификацию по разным критериям; </w:t>
      </w:r>
    </w:p>
    <w:p>
      <w:pPr>
        <w:pStyle w:val="Style19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9"/>
        <w:rPr/>
      </w:pPr>
      <w:r>
        <w:rPr/>
        <w:t xml:space="preserve">- осуществлять расширенный поиск информации в соответствии с поставленной задачей с использованием дополнительных литературных ресурсов; </w:t>
      </w:r>
    </w:p>
    <w:p>
      <w:pPr>
        <w:pStyle w:val="Style19"/>
        <w:rPr/>
      </w:pPr>
      <w:r>
        <w:rPr/>
        <w:t>- осознанно и произвольно строить сообщения в устной форме;</w:t>
      </w:r>
    </w:p>
    <w:p>
      <w:pPr>
        <w:pStyle w:val="Style19"/>
        <w:rPr/>
      </w:pPr>
      <w:r>
        <w:rPr/>
        <w:t xml:space="preserve">- использовать методы и приёмы художественно-творческой деятельности в основном  учебном процессе и повседневной жизни. </w:t>
      </w:r>
    </w:p>
    <w:p>
      <w:pPr>
        <w:pStyle w:val="Style19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смогут</w:t>
      </w:r>
      <w:r>
        <w:rPr/>
        <w:t xml:space="preserve">: </w:t>
      </w:r>
    </w:p>
    <w:p>
      <w:pPr>
        <w:pStyle w:val="Style19"/>
        <w:rPr/>
      </w:pPr>
      <w:r>
        <w:rPr/>
        <w:t xml:space="preserve">- допускать существование различных точек зрения и различных вариантов выполнения  поставленной творческой задачи; </w:t>
      </w:r>
    </w:p>
    <w:p>
      <w:pPr>
        <w:pStyle w:val="Style19"/>
        <w:rPr/>
      </w:pPr>
      <w:r>
        <w:rPr/>
        <w:t xml:space="preserve">- учитывать разные мнения, стремиться к координации при выполнении коллективных  работ; </w:t>
      </w:r>
    </w:p>
    <w:p>
      <w:pPr>
        <w:pStyle w:val="Style19"/>
        <w:rPr/>
      </w:pPr>
      <w:r>
        <w:rPr/>
        <w:t xml:space="preserve">- формулировать собственное мнение и позицию;  </w:t>
      </w:r>
    </w:p>
    <w:p>
      <w:pPr>
        <w:pStyle w:val="Style19"/>
        <w:rPr/>
      </w:pPr>
      <w:r>
        <w:rPr/>
        <w:t xml:space="preserve">- договариваться, приходить к общему решению; </w:t>
      </w:r>
    </w:p>
    <w:p>
      <w:pPr>
        <w:pStyle w:val="Style19"/>
        <w:rPr/>
      </w:pPr>
      <w:r>
        <w:rPr/>
        <w:t xml:space="preserve">- соблюдать корректность в высказываниях; </w:t>
      </w:r>
    </w:p>
    <w:p>
      <w:pPr>
        <w:pStyle w:val="Style19"/>
        <w:rPr/>
      </w:pPr>
      <w:r>
        <w:rPr/>
        <w:t xml:space="preserve">- задавать вопросы по существу; </w:t>
      </w:r>
    </w:p>
    <w:p>
      <w:pPr>
        <w:pStyle w:val="Style19"/>
        <w:rPr/>
      </w:pPr>
      <w:r>
        <w:rPr/>
        <w:t xml:space="preserve">- использовать речь для регуляции своего действия; </w:t>
      </w:r>
    </w:p>
    <w:p>
      <w:pPr>
        <w:pStyle w:val="Style19"/>
        <w:rPr/>
      </w:pPr>
      <w:r>
        <w:rPr/>
        <w:t xml:space="preserve">- контролировать действия партнера;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Style19"/>
        <w:rPr/>
      </w:pPr>
      <w:r>
        <w:rPr/>
        <w:t xml:space="preserve">- учитывать разные мнения и обосновывать свою позицию; </w:t>
      </w:r>
    </w:p>
    <w:p>
      <w:pPr>
        <w:pStyle w:val="Style19"/>
        <w:rPr/>
      </w:pPr>
      <w:r>
        <w:rPr/>
        <w:t xml:space="preserve">- с учетом целей коммуникации достаточно полно и точно передавать партнеру  необходимую информацию как ориентир для построения действия; </w:t>
      </w:r>
    </w:p>
    <w:p>
      <w:pPr>
        <w:pStyle w:val="Style19"/>
        <w:rPr/>
      </w:pPr>
      <w:r>
        <w:rPr/>
        <w:t xml:space="preserve">- владеть монологической и диалогической формой речи; </w:t>
      </w:r>
    </w:p>
    <w:p>
      <w:pPr>
        <w:pStyle w:val="Style19"/>
        <w:rPr/>
      </w:pPr>
      <w:r>
        <w:rPr/>
        <w:t xml:space="preserve">- осуществлять взаимный контроль и оказывать партнерам в сотрудничестве необходимую  взаимопомощь;  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учащимися программы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ожницами, стеком, гладилками, иглой с нитью и другими инструментами 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по разметке деталей с помощью линейки, угольника, лекала и карандаш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бросовым материало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иткой и игло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вать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концу обучения в 1 классе уча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   (выбирать нужный цвет, подготавливать к работе, освоят основные приемы нанесения на горизонтальную поверхность и выполнения объёмных фигур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 (складывать, наносить разметку и т. п.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 (сушить, вырезать, приклеивать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 бросовым материалом (подбирать нужный материал, наносить разметку, приклеивать и т. д.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приемам работы с ножницами, стеком, гладилками и другими инструментами и приспособлени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 вести работу (замысел, эскиз, выбор материала и способов изготовления, готовое издел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полученные знания  для решения поставленных задач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ся с основами знаний в области композиции и формо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риемами  работы  с различными материалами, научатся  правильно применять их на практике (сочетать материалы не только по их внешним качествам, но и по техническим свойствам, узнают технологию обработки материало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решать вопросы конструирования и изготовления подарков  (выбор материалов, способов обработки, умения планировать, осуществлять самоконтроль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в дизайне и оформлении класса, школы, комн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 программу внеурочной деятельности «Мастера и мастерицы» входят раздел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1. Введ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Работа с различными материал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3. Работа с природным материал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4. Работа с бумагой и картоно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5. Работа с текстильными материалам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6.Работа с пластичными материалами. Пластилинограф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7.Работа с фольго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8.Итоговые занят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занятии в первой четверти определяется содержа</w:t>
        <w:softHyphen/>
        <w:t>ние и характер совместной работы учителя и учащихся по осозна</w:t>
        <w:softHyphen/>
        <w:t>нию предстоящей практической деятельности: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>жащих целенаправленному наблюдению и опытному исследова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уждении технологии изготовления изделия дети под руководством учителя составляют словесный план, разли</w:t>
        <w:softHyphen/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етверти руко</w:t>
        <w:softHyphen/>
        <w:t>водство учителя распространяется уже на обучение распознаванию способов соединения деталей и их размеров, и оперируют учащиеся не только материальными предметами, но и их графическими изо</w:t>
        <w:softHyphen/>
        <w:t>бражениями: дети учатся читать простейшие эскизы прямоугольной и круглой загот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же имеющие некоторый опыт выполнения операций, самос</w:t>
        <w:softHyphen/>
        <w:t>тоятельно составляют технологическую цепочку из карточек по выполнению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й и четвёртой четвертях  уровень абстрагирования по</w:t>
        <w:softHyphen/>
        <w:t>вышается: при обсуждении используется образец в сборе, а не в де</w:t>
        <w:softHyphen/>
        <w:t>талях, и обучение чтению эскиза продолжается на базе анализа об</w:t>
        <w:softHyphen/>
        <w:t>разца и его технического рисунка, что позволяет в определенной степени подойти к самостоятельному внесению изме</w:t>
        <w:softHyphen/>
        <w:t>нений в эск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</w:t>
        <w:softHyphen/>
        <w:t>классники обсуждают возможность замены одной операции на другую с целью упростить изготовление, то есть фактически обсуждают вопросы рационализации тру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ет о проделанной работе. Отчет о проделанной работе позволяет научить ребенка последовательности в работе, развить навыки самоконтро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Занятия каждого раздела представлены разрозненно, чередуясь, во избежание утомляемости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6"/>
        <w:gridCol w:w="6"/>
        <w:gridCol w:w="1045"/>
        <w:gridCol w:w="503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б организации рабочего места. 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пластичными материал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делий из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на картоне пластилином.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зличными материал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ов, разметка, вырезание, скле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ные и полуобъёмные аппликации, поделки из разли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ов, разметка, вырезание, скле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елки из цветной бумаги и карт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екстильными материал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зделий из ниток, вышивание, пришивание пугови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подготовка природного материала. Аппликации из листьев и семян, объёмные изделия из природ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ольг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ов, разметка, вырезание, скле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пликация и поделки из фол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таллическим констру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ей  детских качелей, садовой лестницы и дорожного зна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лучших работ детей, подведение итогов каждо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5"/>
        <w:gridCol w:w="970"/>
        <w:gridCol w:w="4178"/>
        <w:gridCol w:w="898"/>
        <w:gridCol w:w="858"/>
      </w:tblGrid>
      <w:tr>
        <w:trPr>
          <w:trHeight w:val="4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</w:tr>
      <w:tr>
        <w:trPr>
          <w:trHeight w:val="7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ем мастерами  и мастерицами»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ме «Мир изделий». Беседа по технике безопасности и гигиене труда при работе с различными материалами и инструментами. Организация рабочего мес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Изделие  «Именная кар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гигиене труда при работе с ножницами и клеем. Разметка, резание, сборка и наклеивание деталей  апплика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Аппликация из мятой бумаги   «Ветка ряб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гигиене труда при работе с водой и клеем. Смятие, намачивание кусочков бумаги, скатка шариков и трубочек, сушка, сборка и наклеивание деталей  апплика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природным материалом. Аппликация из листьев и семян-крылаток 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технике безопасности и по гигиене труда при работе с природным материалом, ножницами и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делки из природных материал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Картина «Ромашки на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ножницами, пластилином и стекой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накомство с пластилинографией как с  видом декоративно-прикладного искусства.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: нанесение пластилина на картон, скатка шариков, их сплющивание, лепка цветка к основанию, работа стекой (прожил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</w:t>
            </w:r>
            <w:r>
              <w:rPr>
                <w:rFonts w:cs="Times New Roman" w:ascii="Times New Roman" w:hAnsi="Times New Roman"/>
                <w:sz w:val="24"/>
              </w:rPr>
              <w:t xml:space="preserve">природными материа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гурка «Фил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ножницами, пластилином, приро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объёмных поделок-фигурок по готовым образцам или по собственному замысл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и материал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 по выбору: «Птичка», «Ёжик», «Мой любим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Узоры из семян» на пластили-нов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пластилином, стекой,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узоров из семян на пластилиновой основ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пластичными материалами.  Коллективная работа «Что у осени в корзи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пластилином и стекой. Беседа о правилах работы в группе. Лепка корзинок, лепка овощей и фрукт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имметричных  фиг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клеем. Беседа по теме «Что такое симметричные фигур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тка, резание, сборка и наклеивание симметричных фигурок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з бумаги на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Изделие из симметричных  фигур «Закладка для книг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Коллективная поделка из пластиковых контейнеров-яиц «Пчёлки в со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ножницами и клеем, осторожность при открывании и закрывании контей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онят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«Объёмные поделки». Разметка, вырезание, наклеивание деталей из бумаги на контейнер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Коллаж «План экскурсии по зоопарк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клеем. Знакомство с понятием «колл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езание, сборка и наклеивание вырезок из журналов, из обложек старых тетрадей, альбомов и т. п. на картон. Рисование маршрута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льгой.  Ребристые ёлочные игрушки и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 при работе с  фольгой и ножниц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ывание квадратных листов бумаги и вырезание из них снежино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деталей для ребристых игрушек, склеивание де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«Новогодняя 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пластилином и стекой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объёмно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Домик для Деда Мороз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клеем. Знакомство с понятием «ма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езание по шаблону, сборка макета, выполнение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 1-е полугодие. Выставка лучш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ки лучших работ детей по итогам первого полугод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Изделие «Свети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ножницами 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езание по шаблону, сборка изделия, выполнение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Изделие «Детский сту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Изделие из ниток «Кукла-оберег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при работе с  ножницами и иг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товка деталей из ниток, сборка изделия, выполнение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Изделие «Закладка для книг с вышив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при работе с  ножницами и игл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ивание с помощью швов  «Перевив змейкой», «перевив спирал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 Подарок для папы. Коллаж «Автомобиль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и гигиене труда при работе с  ножницами,  иглой,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тка, вырезание, сборка, склеивание, украшение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аж из различных материалов: бумаги, картона, пуговиц, кусочков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. Подарок для мамы. Картина «Подснежники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пластилином и стекой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луобъёмно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еталлическим констру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 при работе с деталями металлического конструктора. Знакомство с названиями, внешним видом деталей 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поделок  по образцу. Разборк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ическим конструктором. Изделие «Садовая лес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Изделие «Деревенский коло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езание по шаблону, сборка изделия из бумаги, пластиковой трубочки, н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изделия из пробок из коры пробкового дуба и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Изделие «Детская вер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, клеем и кноп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зание листа квадратной формы, украшение лопастей вертушки, сборка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бумагой и картоном. Аппликация-мозаика «Попуг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ножницами и клеем. Изготовление аппликации-мозаики из нарванных кусочков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бумагой и картоном. Изделие «Парашю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клеем. Изготовление изделия по образц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льгой. Аппликация «Салют ко Дню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фольгой, ножницами и клеем. Изготовление аппликац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ическим конструктором. Изделие «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 при работе с деталями металлического конструктора. Повторение названий, внешнего вида деталей 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поделки  по образцу, дополнение аппликацией. Разборка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за 2-е полугодие. Выставка лучши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ки лучших работ детей по итогам второ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огом реализации программы курса внеурочной деятельности «Мастера и мастерицы» являются   выставки  под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по итогам каждого полугодия.</w:t>
      </w:r>
    </w:p>
    <w:p>
      <w:pPr>
        <w:pStyle w:val="Heading1"/>
        <w:spacing w:lineRule="auto" w:line="360" w:before="0" w:after="0"/>
        <w:ind w:left="-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4.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91"/>
        <w:widowControl/>
        <w:spacing w:lineRule="atLeast" w:line="240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pacing w:val="-9"/>
      <w:w w:val="11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5:00Z</dcterms:created>
  <dc:creator>леночка</dc:creator>
  <dc:description/>
  <cp:keywords/>
  <dc:language>en-US</dc:language>
  <cp:lastModifiedBy>Ольга</cp:lastModifiedBy>
  <cp:lastPrinted>2021-09-27T00:04:00Z</cp:lastPrinted>
  <dcterms:modified xsi:type="dcterms:W3CDTF">2021-09-26T21:06:00Z</dcterms:modified>
  <cp:revision>61</cp:revision>
  <dc:subject/>
  <dc:title/>
</cp:coreProperties>
</file>