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ян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4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 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тодическом                                          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и учителей                           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1 г.  № 1</w:t>
              <w:tab/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auto" w:line="240" w:before="0" w:after="0"/>
              <w:ind w:left="68" w:hanging="20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                                УТВЕРЖДЕНА</w:t>
            </w:r>
          </w:p>
          <w:p>
            <w:pPr>
              <w:pStyle w:val="Normal"/>
              <w:spacing w:lineRule="auto" w:line="240" w:before="0" w:after="0"/>
              <w:ind w:left="68" w:hanging="20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УТВЕРЖДЕНИЮ                           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                                               МБОУ </w:t>
            </w:r>
            <w:r>
              <w:rPr>
                <w:rFonts w:cs="Times New Roman" w:ascii="Times New Roman" w:hAnsi="Times New Roman"/>
                <w:szCs w:val="24"/>
              </w:rPr>
              <w:t>Быстрянской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педагогического совета                                ____________О.Н.Чмелева                  МБОУ  Быстрянской СОШ                         приказ от 30.08.2021 г №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30.08.2021 г 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условиях реализации  федерального государ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олухина Ольга Юр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х. Быстря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для 1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о  предме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Окружающий мир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стандарта начального общего образования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имерной  программы начального общего образова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А.А.Плешак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ружающий мир» (Сборник рабочих программ 1-4 классы, М.: Просвещение, 2014 г.)  </w:t>
      </w:r>
      <w:r>
        <w:rPr>
          <w:rFonts w:cs="Times New Roman" w:ascii="Times New Roman" w:hAnsi="Times New Roman"/>
          <w:sz w:val="24"/>
          <w:szCs w:val="24"/>
        </w:rPr>
        <w:t xml:space="preserve">и основной образовательной программы Быстрянской С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еализуется по  УМК «Школа России» с использованием учебника для общеобразовательных организаций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 приложением на электронном носителе </w:t>
      </w:r>
      <w:r>
        <w:rPr>
          <w:rStyle w:val="C0"/>
          <w:rFonts w:cs="Times New Roman" w:ascii="Times New Roman" w:hAnsi="Times New Roman"/>
          <w:iCs/>
          <w:color w:val="000000"/>
          <w:sz w:val="24"/>
          <w:szCs w:val="24"/>
        </w:rPr>
        <w:t>Плешакова  А. 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«Окружающий мир»  1 класс: 1-2 части,  Москва, «Просвещение», </w:t>
      </w:r>
      <w:r>
        <w:rPr>
          <w:rStyle w:val="C0"/>
          <w:rFonts w:cs="Times New Roman" w:ascii="Times New Roman" w:hAnsi="Times New Roman"/>
          <w:sz w:val="24"/>
          <w:szCs w:val="24"/>
        </w:rPr>
        <w:t>2019 г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соответствует учебному плану МБОУ Быстрянской СОШ на 2021-2022 учебный год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4111" w:leader="none"/>
        </w:tabs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но базисному плану образовательных учреждений РФ в 1 классе </w:t>
      </w:r>
    </w:p>
    <w:p>
      <w:pPr>
        <w:pStyle w:val="Style17"/>
        <w:shd w:fill="FFFFFF" w:val="clear"/>
        <w:tabs>
          <w:tab w:val="clear" w:pos="708"/>
          <w:tab w:val="left" w:pos="4111" w:leader="none"/>
        </w:tabs>
        <w:spacing w:before="0" w:after="0"/>
        <w:rPr/>
      </w:pPr>
      <w:r>
        <w:rPr>
          <w:color w:val="000000"/>
        </w:rPr>
        <w:t xml:space="preserve">на изучение предмета «Окружающий мир» отводится </w:t>
      </w:r>
      <w:r>
        <w:rPr/>
        <w:t>33</w:t>
      </w:r>
      <w:r>
        <w:rPr>
          <w:color w:val="000000"/>
        </w:rPr>
        <w:t xml:space="preserve"> учебные недели по 2 часа в неделю. Всего за год  - 66 ч.</w:t>
      </w:r>
    </w:p>
    <w:p>
      <w:pPr>
        <w:pStyle w:val="Style17"/>
        <w:shd w:fill="FFFFFF" w:val="clear"/>
        <w:tabs>
          <w:tab w:val="clear" w:pos="708"/>
          <w:tab w:val="left" w:pos="4111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календарным учебным графиком и расписанием уроков Быстрянской средней общеобразовательной школы данная программа будет реализована в  объёме 65 часов за счёт уплотнения учебного материала в разделе «Почему и зачем?» путём объединения тем «Почему в автомобиле и поезде нужно соблюдать правила безопасности?» и «Почему на корабле и в самолёте нужно соблюдать правила безопасности?» в один урок № 61 «Почему в автомобиле, поезде,  самолёте и на корабле  нужно соблюдать правила безопасност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Личностными результатами</w:t>
      </w:r>
      <w:r>
        <w:rPr/>
        <w:t> </w:t>
      </w:r>
      <w:r>
        <w:rPr>
          <w:color w:val="000000"/>
        </w:rPr>
        <w:t>изучения курса «Окружающий мир» </w:t>
      </w:r>
      <w:r>
        <w:rPr>
          <w:bCs/>
          <w:color w:val="000000"/>
        </w:rPr>
        <w:t>в 1-м классе</w:t>
      </w: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равственных ценностей, почему конкретные поступки можно оценить является формирование следующих умений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Cs/>
          <w:color w:val="000000"/>
        </w:rPr>
        <w:t>* Оценивать</w:t>
      </w:r>
      <w:r>
        <w:rPr>
          <w:color w:val="000000"/>
        </w:rPr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* Самостоятельно </w:t>
      </w:r>
      <w:r>
        <w:rPr>
          <w:iCs/>
          <w:color w:val="000000"/>
        </w:rPr>
        <w:t>определять</w:t>
      </w:r>
      <w:r>
        <w:rPr>
          <w:color w:val="000000"/>
        </w:rPr>
        <w:t> и </w:t>
      </w:r>
      <w:r>
        <w:rPr>
          <w:iCs/>
          <w:color w:val="000000"/>
        </w:rPr>
        <w:t>высказывать</w:t>
      </w:r>
      <w:r>
        <w:rPr>
          <w:color w:val="000000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 предложенных ситуациях, опираясь на общие для всех простые правила поведения, </w:t>
      </w:r>
      <w:r>
        <w:rPr>
          <w:iCs/>
          <w:color w:val="000000"/>
        </w:rPr>
        <w:t>делать выбор</w:t>
      </w:r>
      <w:r>
        <w:rPr>
          <w:color w:val="000000"/>
        </w:rPr>
        <w:t>, какой поступок соверши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ит учебный материал и задания учебни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 обучающегося будет сформирова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принятие и освоение социальной роли школьн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положительное отношение к изучаемому предме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уважительное отношение к иному мн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внимательное отношение к собственным переживаниям и переживаниям других люд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понимать эмоции других людей, умение сочувствовать и сопереживать за другого 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невозможность разделить людей на хороших и плох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умение сотрудничать со взрослыми и сверстниками в разных социальных ситуац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использовать безопасные для органов зрения, нервной системы опорно- двигательного аппарата эргономичные приемы работы с компьютером и другими средствами ИКТ, выполнять компенсирующие физические упражнения (зарядк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доброжелательно относиться к одноклассникам, умение нравственно оценивать свои и чужие поступ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ценить и принимать следующие базовые ценности:  «добро», «терпение», «родина», «природа», «семья»;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42"/>
        <w:rPr>
          <w:color w:val="000000"/>
        </w:rPr>
      </w:pPr>
      <w:r>
        <w:rPr>
          <w:color w:val="000000"/>
        </w:rPr>
        <w:t>установка на безопасный здоровый образ жизн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142"/>
        <w:jc w:val="both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для формир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внимание к красоте окружающего ми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самооценки отдельных действий по критериям предложенным учителем (умение оценить себ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сознания роли изучаемого предмета в жизни люд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ценивания и принятия следующих базовых ценностей:  «добро», «терпение», «родина», «природа», «семь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ценки ситуаций и поступков как хороших или плохих с точки зрения общечеловеческих, нравственных и российских гражданских цен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я определять, что связывает тебя с историей, культурой, судьбой твоего народа и всей стра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правил поведения, общих для всех людей, всех граждан Росс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мотивации к творческому труду и работе на результа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готовить и проводить презентации перед небольшой аудитори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Метапредметными результатами</w:t>
      </w:r>
      <w:r>
        <w:rPr/>
        <w:t> </w:t>
      </w:r>
      <w:r>
        <w:rPr>
          <w:color w:val="000000"/>
        </w:rPr>
        <w:t>изучения курса «Окружающий мир» </w:t>
      </w:r>
      <w:r>
        <w:rPr>
          <w:bCs/>
          <w:color w:val="000000"/>
        </w:rPr>
        <w:t>в 1-м классе</w:t>
      </w:r>
      <w:r>
        <w:rPr>
          <w:color w:val="000000"/>
        </w:rPr>
        <w:t> является формирование следующих универсальных учебных действий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гулятивные УУД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Обучающийся 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пределять и формулировать цель деятельности на уроке с помощью уч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 </w:t>
      </w:r>
      <w:r>
        <w:rPr>
          <w:color w:val="000000"/>
        </w:rPr>
        <w:t>высказывать своё предположение (версию) на основе работы с иллюстрацией учебни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работать по предложенному учителем план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отличать верно выполненное задание от неверног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местно с учителем и другими учениками давать эмоциональную оценку деятельности класса на уро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проговаривать последовательность действий на уро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рганизовывать свое рабочее место под руководством учи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существлять контроль в форме сличения своей работы с заданным эталон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делать вывод о степень успешности выполненной работы, в диалоге признавать свою ошибку или неудачу при выполнении зад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вырабатывать критерии оце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сознавать причины своего успеха (неуспех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проявлять стремление к улучшению результата в ходе выполнения учебных задач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знавательные УУД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Ориентироваться в своей системе знаний: отличать новое от уже известного с помощью уч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Делать предварительный отбор источников информации: ориентироваться в учебнике (на развороте, в оглавлении, в словар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Добывать новые знания: находить ответы 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Перерабатывать полученную информацию: делать выводы в результате совместной работы всего клас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Перерабатывать полученную информацию: сравнивать и группировать предметы и их образ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Преобразовывать информацию из одной формы в другую: подробно пересказывать небольшие тексты, называть их тем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учебный материал и задания учебни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Коммуникативные УУ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Донести свою позицию до других: оформлять свою мысль в устной и письменной речи (на уровне предложения или небольшого текст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Слушать и понимать речь други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color w:val="000000"/>
        </w:rPr>
        <w:t>Выразительно читать и пересказывать текс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работа в малых группах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редметные результаты</w:t>
      </w:r>
      <w:r>
        <w:rPr/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b/>
          <w:bCs/>
          <w:color w:val="000000"/>
        </w:rPr>
        <w:t>Обучающиеся науча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называть окружающие предметы и их взаимосвяз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бъяснять, как люди помогают друг другу жи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называть живые и неживые природные богатства и их роль в жизни 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называть основные особенности каждого времени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ценивать правильность поведения людей в природ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оценивать правильность поведения в быту (правила общения, правила ОБЖ, уличного движения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бучающиеся получат возможность научиться: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*Ориентироваться </w:t>
      </w:r>
      <w:r>
        <w:rPr>
          <w:color w:val="000000"/>
        </w:rPr>
        <w:t>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.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*Наблюдать и описывать</w:t>
      </w:r>
      <w:r>
        <w:rPr>
          <w:color w:val="000000"/>
        </w:rPr>
        <w:t> 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Cs/>
          <w:color w:val="000000"/>
        </w:rPr>
        <w:t>*Проявлять</w:t>
      </w:r>
      <w:r>
        <w:rPr>
          <w:color w:val="000000"/>
        </w:rPr>
        <w:t xml:space="preserve"> 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. </w:t>
      </w:r>
      <w:r>
        <w:rPr>
          <w:iCs/>
          <w:color w:val="000000"/>
        </w:rPr>
        <w:t>Осознавать</w:t>
      </w:r>
      <w:r>
        <w:rPr>
          <w:color w:val="000000"/>
        </w:rPr>
        <w:t> свою неразрывную связь с разнообразными окружающими социальными группа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задавать вопросы. Знакомство с учебником и учебными пособиями (рабочей тетрадью, сборником тестов, атласом-определителем «От земли до неба», книгами для чтения). Постоянные персонажи учебника — Муравей Вопросик, Мудрая Черепаха. Экскурсии: знакомство со школой; знакомство с дорогой от дома до школы и правилами безопасности в пути, с природой вокруг нас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и кто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-это наша страна Россия и наша малая родина. Первоначальные сведения о народах России, её столице.  Москва-столица, её достопримечательности. Наша Родина —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— часть большой стран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вокруг нас, его многообразие. 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разнообразием камней; знакомство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ми растениями и растениями цветника, их распознавание с помощью атлас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ля; 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знакомство с компьютером, простейшие приемы работы с ним; знакомство с глобусом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курсия:  мой хутор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, откуда и куда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-это самые близкие люди. Что объединяет членов семьи. Имена, Отчества, Фамилии членов семьи. Жизнь семь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электричества в быту. Откуда в наш дом приходит электричество. Правила безопасного обращения с электроприборам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утешествует письмо. Откуда берутся хорошо известные детям продукты питания, например,  шоколад, изюм, мед и др.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ка простейшей электрической цепи; изучение свойств снега и льда; отработка простейших приемов   ухода   за  комнатными  растениями;   изготовление  простейшей кормушки для птиц.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оя семья»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и когда?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интересной и успешной учёбы, хорошее оснащение классного помещения, дружный коллектив класса, взаимопомощь одноклассника доверительное отношение с учителем. Обращение к учител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ые и жаркие районы Земли. Их обитател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далеком  прошлом 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людей в прошлом и теперь.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и взрослых. Кем ты хочешь стать. Каким может быть окружающий мир в будущем. Зависит ли это от тебя.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ой класс и моя школа»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и зачем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 идет дождь  и  дует  ветер.  Роль дождя  и  ветра в жизни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 радуги. Почему радуга разноцветная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азваний растений и животных, например, медуница, недотрога, жук-носорог и др. (по усмотрению учителя). Что эти названия рассказывают о своих хозяевах.Почему в лесу нужно соблюдать тишину. Почему не нужно рвать цветы и ловить бабоче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мы спим ночью. Правила подготовки ко сну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ы автомобили. Устройство автомобиля. Автомобили в прошлом и теперь. Какими могут быть автомобили будущего. Поезд и железная дорога. Поезда метро, пригородные поезда, поезда дальнего следован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удов. Устройство судна. Спасательные средства на корабл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правила гигиены (чистка зубов, мытье рук)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находили ответы на свои вопросы. Роль наблюдений, опытов, книг и других источников информации в познании окружающего мира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ои домашние питомцы».</w:t>
      </w:r>
    </w:p>
    <w:p>
      <w:pPr>
        <w:pStyle w:val="Style17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  <w:r>
        <w:br w:type="page"/>
      </w:r>
    </w:p>
    <w:p>
      <w:pPr>
        <w:pStyle w:val="C16"/>
        <w:shd w:fill="FFFFFF" w:val="clear"/>
        <w:spacing w:before="0" w:after="0"/>
        <w:ind w:left="4" w:firstLine="568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0"/>
        <w:gridCol w:w="828"/>
        <w:gridCol w:w="62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еся 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условными обозначениями учебника; Осознанно и произвольно  высказываться в устной форме о новом изучаемом предмете, осуществлять поиск существенной информации. Принимать и сохраня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опросы, используя слова-помощники: что?, кто?, как?, откуда?, куда?, где?, когда?, почему?, зачем?; обращаться за помощью к учит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учающиеся 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ть в учебный диалог; различать способы и средства познания окружающего мира,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учающиеся научатся: </w:t>
            </w:r>
            <w:r>
              <w:rPr>
                <w:rStyle w:val="C2"/>
                <w:color w:val="000000"/>
              </w:rPr>
              <w:t>узнавать государственные символах России (флаг, гимн, герб);</w:t>
            </w:r>
            <w:r>
              <w:rPr>
                <w:color w:val="000000"/>
              </w:rPr>
              <w:t xml:space="preserve"> о </w:t>
            </w:r>
            <w:r>
              <w:rPr>
                <w:rStyle w:val="C2"/>
                <w:color w:val="000000"/>
              </w:rPr>
              <w:t xml:space="preserve">разных национальностях;  как выглядят русские национальные костюмы, рассказывать о родном хуторе; отличать российские государственные символы от символов других стран, национальную одежду от другой; </w:t>
            </w:r>
            <w:r>
              <w:rPr>
                <w:color w:val="000000"/>
                <w:shd w:fill="FFFFFF" w:val="clear"/>
              </w:rPr>
              <w:t xml:space="preserve">отличать достопримечательности города Москвы; </w:t>
            </w:r>
            <w:r>
              <w:rPr>
                <w:rStyle w:val="C2"/>
                <w:color w:val="000000"/>
              </w:rPr>
              <w:t xml:space="preserve">научатся узнавать ковш Большой Медведицы, </w:t>
            </w:r>
            <w:r>
              <w:rPr>
                <w:rStyle w:val="C11"/>
                <w:color w:val="000000"/>
              </w:rPr>
              <w:t>разделять объекты живой и неживой природы и изделия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ортировать камни по форме, размеру, цвету; 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находить части растений; </w:t>
            </w:r>
            <w:r>
              <w:rPr>
                <w:rStyle w:val="C11"/>
                <w:color w:val="000000"/>
              </w:rPr>
              <w:t xml:space="preserve">различать изученные на уроке комнатные растения и растения клумбы; </w:t>
            </w:r>
            <w:r>
              <w:rPr>
                <w:rStyle w:val="C2"/>
                <w:color w:val="000000"/>
              </w:rPr>
              <w:t xml:space="preserve">основным правилам ухода за комнатными и декоративными растениями; </w:t>
            </w:r>
            <w:r>
              <w:rPr>
                <w:color w:val="000000"/>
                <w:shd w:fill="FFFFFF" w:val="clear"/>
              </w:rPr>
              <w:t xml:space="preserve">наблюдать объекты окружающего мира, давать устное их описание; приводить примеры насекомых, </w:t>
            </w:r>
            <w:r>
              <w:rPr>
                <w:rStyle w:val="C2"/>
                <w:color w:val="000000"/>
              </w:rPr>
              <w:t xml:space="preserve"> речных и морских рыб, перелётных и зимующих птиц, зверей; </w:t>
            </w:r>
            <w:r>
              <w:rPr>
                <w:rStyle w:val="C11"/>
                <w:color w:val="000000"/>
              </w:rPr>
              <w:t>группировать предметы домашнего обихода по их назначению; правилам противопожарной безопасности, обращения с газом, электричеством, водой;</w:t>
            </w:r>
            <w:r>
              <w:rPr>
                <w:color w:val="000000"/>
                <w:shd w:fill="FFFFFF" w:val="clear"/>
              </w:rPr>
              <w:t xml:space="preserve"> отличать основные устройства компьютера и их назначение; соблюдать осторожность при обращении с бытовыми приборами; перечислять основные способы получения информации об окружающем мире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учающиеся получат возможность научиться: </w:t>
            </w:r>
            <w:r>
              <w:rPr>
                <w:color w:val="000000"/>
                <w:shd w:fill="FFFFFF" w:val="clear"/>
              </w:rPr>
              <w:t xml:space="preserve">составлять текст по картинке, устный рассказ о родном хуторе; </w:t>
            </w:r>
            <w:r>
              <w:rPr>
                <w:rStyle w:val="C2"/>
                <w:color w:val="000000"/>
              </w:rPr>
              <w:t xml:space="preserve">составлять проект на тему, фотографировать достопримечательности; </w:t>
            </w:r>
            <w:r>
              <w:rPr>
                <w:color w:val="000000"/>
                <w:shd w:fill="FFFFFF" w:val="clear"/>
              </w:rPr>
              <w:t xml:space="preserve">узнавать наиболее известные созвездия; различать виды камней; </w:t>
            </w:r>
            <w:r>
              <w:rPr>
                <w:rStyle w:val="C11"/>
                <w:color w:val="000000"/>
              </w:rPr>
              <w:t xml:space="preserve">понимать роль растений в природе и жизни людей, понимать, почему нужно бережное отношение человека к растениям, </w:t>
            </w:r>
            <w:r>
              <w:rPr>
                <w:rStyle w:val="C11"/>
                <w:bCs/>
                <w:color w:val="000000"/>
              </w:rPr>
              <w:t xml:space="preserve">узнавать </w:t>
            </w:r>
            <w:r>
              <w:rPr>
                <w:rStyle w:val="C2"/>
                <w:color w:val="000000"/>
              </w:rPr>
              <w:t>наиболее распространённые комнатные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растения и растения клумбы; </w:t>
            </w:r>
            <w:r>
              <w:rPr>
                <w:color w:val="000000"/>
                <w:shd w:fill="FFFFFF" w:val="clear"/>
              </w:rPr>
              <w:t>узнавать листья нескольких пород деревьев, используя сравнения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  <w:shd w:fill="FFFFFF" w:val="clear"/>
              </w:rPr>
              <w:t xml:space="preserve">отличать хвойные деревья от лиственных; классифицировать разные виды животных; </w:t>
            </w:r>
            <w:r>
              <w:rPr>
                <w:rStyle w:val="C2"/>
                <w:color w:val="000000"/>
              </w:rPr>
              <w:t xml:space="preserve">познакомиться с группами предметов домашнего обихода; </w:t>
            </w:r>
            <w:r>
              <w:rPr>
                <w:color w:val="000000"/>
                <w:shd w:fill="FFFFFF" w:val="clear"/>
              </w:rPr>
              <w:t>правилам безопасной работы на компьютере; называть виды экстренных служб и номера их телефонов; различать на карте (глобусе) материки и моря, океаны; обобщать полученные  знания, давать самооценк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еся 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нимать значение слова «семья»;очищать воду с помощью фильтра;  называть этапы путешествия письма; отличать снег ото льда по их свойствам; правильно называть детёнышей животных;</w:t>
            </w:r>
            <w:r>
              <w:rPr>
                <w:rStyle w:val="C11"/>
                <w:rFonts w:cs="Times New Roman" w:ascii="Times New Roman" w:hAnsi="Times New Roman"/>
                <w:color w:val="000000"/>
                <w:sz w:val="24"/>
                <w:szCs w:val="24"/>
              </w:rPr>
              <w:t> различать наиболее распространенных зимующих пт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одбирать корм для птиц; сортировать мусор из разного материала; использовать различные фильтры для очищения воды; перечислять основные способы получения информации об окружающем мире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учающиеся получат возможность научиться: </w:t>
            </w:r>
            <w:r>
              <w:rPr>
                <w:color w:val="000000"/>
                <w:shd w:fill="FFFFFF" w:val="clear"/>
              </w:rPr>
              <w:t xml:space="preserve">уважать друг друга и приходить на помощь; отследить путь воды из источника до крана в квартире, из канализации до водоёма; собирать простейшую электрическую цепь; правильно подписывать конверт; отличать реку от моря, речную воду от морской; оформлять творческие работы (рисунки); определять среду обитания животного по его внешнему виду; делать кормушку из бумажного пакета; понимать, </w:t>
            </w:r>
            <w:r>
              <w:rPr>
                <w:rStyle w:val="C2"/>
                <w:color w:val="000000"/>
              </w:rPr>
              <w:t>что за обычным мусором скрывается большая проблема, которую приходится решать всем людям; понимать, что заводы, фабрики, автомобили загрязняют Землю, что людям необходимо защищать её от загрязнений; обобщать полученные  знания, проводить самооценку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Обучающиеся научатся: </w:t>
            </w:r>
            <w:r>
              <w:rPr>
                <w:color w:val="000000"/>
                <w:shd w:fill="FFFFFF" w:val="clear"/>
              </w:rPr>
              <w:t xml:space="preserve">различать  школьные помещения и работников школы; </w:t>
            </w:r>
            <w:r>
              <w:rPr>
                <w:rStyle w:val="C19"/>
                <w:color w:val="000000"/>
                <w:shd w:fill="FFFFFF" w:val="clear"/>
              </w:rPr>
              <w:t>коллективно </w:t>
            </w:r>
            <w:r>
              <w:rPr>
                <w:rStyle w:val="C19"/>
                <w:bCs/>
                <w:color w:val="000000"/>
                <w:shd w:fill="FFFFFF" w:val="clear"/>
              </w:rPr>
              <w:t>составлять</w:t>
            </w:r>
            <w:r>
              <w:rPr>
                <w:rStyle w:val="C2"/>
                <w:color w:val="000000"/>
                <w:shd w:fill="FFFFFF" w:val="clear"/>
              </w:rPr>
              <w:t xml:space="preserve"> рассказ о школе и классе, </w:t>
            </w:r>
            <w:r>
              <w:rPr>
                <w:rStyle w:val="C19"/>
                <w:bCs/>
                <w:color w:val="000000"/>
                <w:shd w:fill="FFFFFF" w:val="clear"/>
              </w:rPr>
              <w:t>оформлять</w:t>
            </w:r>
            <w:r>
              <w:rPr>
                <w:rStyle w:val="C2"/>
                <w:color w:val="000000"/>
                <w:shd w:fill="FFFFFF" w:val="clear"/>
              </w:rPr>
              <w:t> фотовыставку;</w:t>
            </w:r>
            <w:r>
              <w:rPr>
                <w:color w:val="000000"/>
                <w:shd w:fill="FFFFFF" w:val="clear"/>
              </w:rPr>
              <w:t xml:space="preserve"> различать настоящее, прошлое и будущее; называть по порядку дни недели; определять последовательность смены времён года; называть холодные районы Земли- Северный Ледовитый океан и Антарктиду и </w:t>
            </w:r>
            <w:r>
              <w:rPr>
                <w:rStyle w:val="C11"/>
                <w:color w:val="000000"/>
              </w:rPr>
              <w:t xml:space="preserve">районы, где круглый год жарко; </w:t>
            </w:r>
            <w:r>
              <w:rPr>
                <w:color w:val="000000"/>
                <w:shd w:fill="FFFFFF" w:val="clear"/>
              </w:rPr>
              <w:t>подбирать одежду по размеру; называть и показывать части велосипеда,  правилам безопасной езды на велосипеде; определять профессию человека по внешним признакам (одежда, головной убор и т. п.);перечислять основные способы получения информации об окружающем мире, использовать приобретённые знания для удовлетворения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учающиеся 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иентироваться в школьном здании, находить расположение необходимых помещений; </w:t>
            </w: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тографировать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наиболее интересные события в классе, здание школы, классную комнату и т.д.; </w:t>
            </w: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овать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тоги коллективного проекта, сопровождая рассказ фотографиями (слайдами); </w:t>
            </w: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результаты собственного труда и труда товарищей; узна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 день недели был вчера и какой будет завтра; узнавать время года по характерным признакам; находить на глобусе Северный Ледовитый океан и Антарктиду, экватор, саванны, тропический лес, приводить примеры животных этих районов, находить отличия двух похожих объектов; подбирать одежду для разных жизненных случаев; узнавать и называть дорожные знаки «Велосипедная дорожка», «Движение на велосипедах запрещено»; обобщать полученные  знания и проводи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учающиеся 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навать созвездие Льва; различать виды дождя и ветра; понимать возникновение звуков, появление радуги; правильно обустраивать уголок для кошки и собаки, правилам безопасности при общении с чужими домашними животными; различать представителей сообщества луга, правилам поведения в природе; правильно вести себя перед сном; приводить примеры овощей и фруктов; называть гигиенические процедуры; объяснять назначение телефона и телевизора; различать по внешнему виду основные группы автомобилей, самолётов, кораблей и поездов; различать естественный и искусственный спутник Земли; перечислять основные способы получения информации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учающиеся 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яснять изменения формы Луны; объяснять причины возникновения дождя и ветра;  условиям и правилам содержания  кошки и собаки; определять изученные природные объекты; различать голоса  лесных жителей; классифицировать овощи и фрукты; практически проводить гигиенические процедуры; различать по внешнего виду основные группы телефонов и телевизоров; объяснять назначение разных видов транспор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безопасного поведения в разных видах транспор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общать полученные за год знания, проводить самооценку и оценку работы товарищей; использовать приобретённые знания для удовлетворения познавательных интересов.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990"/>
        <w:gridCol w:w="1080"/>
        <w:gridCol w:w="6"/>
        <w:gridCol w:w="44"/>
        <w:gridCol w:w="6801"/>
        <w:gridCol w:w="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 –  4 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йте вопросы!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Наша школа и школьный дво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Дорога от дома до школ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Природа вокруг нас»</w:t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и кто? - 19 ч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Родина?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я малая Родина». Экскурсия «Родной хуто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о народах Росси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о Москве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над головой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под ногами?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ёт на подоконнике?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ёт на клумбе?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это за листья?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хвоинки?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насекомые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рыбы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птицы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звери? Что такое зоопарк?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кружает нас дома? И что вокруг нас может быть опасным?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меет компьютер?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то похожа наша планета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Что и кто?» Презентация проекта «Моя малая родина»</w:t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, откуда и куда? - 12 ч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ёт семья? Проект «Моя семья».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утешествует письмо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текут реки?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уда берутся снег и лёд? 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нежках грязь?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ут растения? Откуда берутся шоколад, изюм и мёд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живут животные?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зимой помочь птицам?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и когда? - 10 ч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учиться интересно? Проект «Мой класс и моя школа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ридёт суббота?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наступит лето?</w:t>
            </w:r>
          </w:p>
        </w:tc>
      </w:tr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ивут белые медведи?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ивут слоны?  А где и когда жили динозавры?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зимуют птицы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оявилась одежда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изобрели велосипед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мы станем взрослым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чему и зачем? - 20 ч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олнце светит днём, а звёзды - ночью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Луна бывает разной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идёт дождь и дует ветер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звенит звонок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радуга разноцветная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любим кошек и собак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домашние питомц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будем рвать цветы и ловить бабочек? Почему в лесу мы будем соблюдать тишину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мы спим ночью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полезно есть  овощи и фрукты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ам телефон и телевизор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автомобили?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поезда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строят корабл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строят самолёты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в автомобиле, поезде, самолёте и на корабле нужно соблюдать правила безопасности?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 люди осваивают космос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часто слышим слово «экология»? Почему их так назвал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«Мой класс и моя школа», «Мои домашние питомц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6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4:00Z</dcterms:created>
  <dc:creator>Дарья</dc:creator>
  <dc:description/>
  <cp:keywords/>
  <dc:language>en-US</dc:language>
  <cp:lastModifiedBy>Ольга</cp:lastModifiedBy>
  <cp:lastPrinted>2021-08-30T18:19:00Z</cp:lastPrinted>
  <dcterms:modified xsi:type="dcterms:W3CDTF">2021-08-30T15:28:00Z</dcterms:modified>
  <cp:revision>18</cp:revision>
  <dc:subject/>
  <dc:title/>
</cp:coreProperties>
</file>